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20/75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>«Տրանսունիվերսալ» ՓԲԸ-ի 13.08.2020թ. ներկայացված բողոքով (պատվիրատու` ՀՀ քաղաքաշինության կոմիտե, ՀՀՔԿ-ԲՄԱՇՁԲ-20/3 ծածկագրով բաց մրցույթ), ԳԲՔԱ-ՆԳ-2020/75 բողոքի քննության նպատակով հրավիրված նիստը` որոշման հրապարակման վերաբերյալ, տեղի կունենա 26.08.2020թ. ժամը 10:15-ին, ք. Երևան, Կոմիտաս 54բ հասցեում, 1-ին հարկի դահլիճում: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Tatevik Gevorgyan</cp:lastModifiedBy>
  <cp:lastPrinted>2020-08-21T16:34:00Z</cp:lastPrinted>
  <dcterms:modified xsi:type="dcterms:W3CDTF">2020-08-21T12:35:00Z</dcterms:modified>
  <cp:revision>190</cp:revision>
  <dc:subject/>
  <dc:title/>
</cp:coreProperties>
</file>